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hy the Hiking Staff of a Hiking Park Should Play a Role in Choosing a Hiking Trail</w:t>
        <w:br/>
      </w:r>
      <w:r>
        <w:rPr/>
        <w:br/>
        <w:t xml:space="preserve">Are you interested in going on a fun filled hiking adventure?  If you are, have you already decided which hiking trail that you would like to hike or even just which hiking park you would like to visit?  If you have yet to decide on a hiking trial, you may want to start examining all of your options.  When examining all of the local hiking trails that you can hike, you may want to think about examining the staff of the hiking trail or the hiking park in question.  </w:t>
        <w:br/>
        <w:br/>
        <w:t>When it comes to examining the staff of a hiking park or a hiking trail, there are many individuals, possibly just like you, who wonder why it is so important to examine the staff.  In all honesty, basing your hiking trail or park decision on the staff is completely optional, but it is something that you may at least want to think about doing. There are a number of reasons as to why you should examine the staff of a hiking park or a particular hiking trial, as well as a number of benefits to doing so.</w:t>
        <w:br/>
        <w:br/>
        <w:t>One of the many reasons why the staff of a hiking park or a hiking trail should play an important role in your next hiking adventure is because of your safety.  One of the many staff members that a hiking park should employ is that of a maintenance crew.  A maintenance crew is a group of individuals who should regularly walk through the hiking park, to inspect each individual hiking trail.  A maintenance crew will spot and then repair any dangerous things that they come across.  For instance, if a hiker reported seeing a tree branch in the path, if the maintenance crew was notified, they should go and remove it.</w:t>
        <w:br/>
        <w:br/>
        <w:t>Although you may not necessarily think about it at the time, hiking in a hiking park or on a hiking trail that has a maintenance crew is important.  It is actually very important.  Hiking trials that are not properly maintained are dangerous and they could even be deadly. When choosing a hiking park to visit or a hiking trail to hike on, it is important that you choose a trail or park that is regularly maintained.  If you are unable to determine for yourself whether the trail of your choice is regularly maintained, you may want to think about asking those that you know for recommendations or personal feedback.</w:t>
        <w:br/>
        <w:br/>
        <w:t>In addition to a maintenance crew, you will also want to look for security personnel. Security personnel individuals are also commonly referred to as security guards or security officers. Although it is not required that you visit a hiking park or hike on a trial that is monitored by security personnel, you may seriously want to think about doing so. Although the security officers or security guards in question may not be patrolling the trials on foot all the time, it is important that they are just there, onsite.</w:t>
        <w:br/>
        <w:br/>
        <w:t>One of the many reasons why you should think about choosing a hiking trail to hike or a hiking park to visit that has their own onsite security personnel is for your own personal safety. As fun and exciting as hiking can be, it can also be extremely dangerous, especially for beginners.  In the event of an accident, an onsite security officer or guard may be able to get to you and tend to you in a quicker matter.  Onsite security personnel also tends to limited number of number of individuals who enter hiking parks with poor intentions, like those who are interested in committing robbery or assaulting unsuspecting hikers.</w:t>
        <w:br/>
        <w:br/>
        <w:t>As a reminder, the decision as to which hiking trial you would like to hike or which hiking park you would like to visit is your decision to make, but you should take the time to examine the park or the trail’s staff. Doing so will likely give you a sense of security and peace of mind.</w:t>
        <w:br/>
        <w:br/>
        <w:br/>
        <w:br/>
        <w:t>Word Count 662</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38:58Z</dcterms:created>
  <dc:creator>Wariki Warid</dc:creator>
  <dc:description/>
  <dc:language>en-US</dc:language>
  <cp:lastModifiedBy/>
  <cp:revision>0</cp:revision>
  <dc:subject/>
  <dc:title/>
</cp:coreProperties>
</file>